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1920</wp:posOffset>
            </wp:positionH>
            <wp:positionV relativeFrom="paragraph">
              <wp:posOffset>112395</wp:posOffset>
            </wp:positionV>
            <wp:extent cx="494030" cy="695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04265" cy="666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625</wp:posOffset>
                </wp:positionV>
                <wp:extent cx="5800725" cy="733425"/>
                <wp:effectExtent l="16510" t="16510" r="15875" b="1587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ПРИЈАВА з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 xml:space="preserve"> вклучување во Програмата за зајакнување на академските постигнувања и личните капацитети на студентите Роми во Република Македонија за академската 2015/2016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2.25pt;margin-top:3.75pt;width:456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ПРИЈАВА з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 xml:space="preserve"> вклучување во Програмата за зајакнување на академските постигнувања и личните капацитети на студентите Роми во Република Македонија за академската 2015/2016 год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53975</wp:posOffset>
                </wp:positionV>
                <wp:extent cx="5800725" cy="276225"/>
                <wp:effectExtent l="16510" t="16510" r="15875" b="1587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УСЛОВИ ЗА АПЛИЦИРАЊ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-1.5pt;margin-top:4.25pt;width:456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УСЛОВИ ЗА АПЛИЦИРАЊ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Студентите треба да ги исполнат следните услови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се студенти Роми на додипломски студии;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се редовни студенти запишани на студиските програми на државните или приватните универзитетите во Република Македонија во академската 2015/2016 годи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48895</wp:posOffset>
                </wp:positionV>
                <wp:extent cx="5800725" cy="276225"/>
                <wp:effectExtent l="16510" t="16510" r="15875" b="1587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ДОКУМЕНТИ ЗА АПЛИЦИРАЊ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-1.5pt;margin-top:3.85pt;width:456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ДОКУМЕНТИ ЗА АПЛИЦИРАЊ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Студентите треба да ги достават следните документи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јава за вклучување во програмата со писмо за мотивација</w:t>
      </w:r>
      <w:r>
        <w:rPr>
          <w:rFonts w:cs="Arial" w:ascii="Arial" w:hAnsi="Arial"/>
          <w:lang w:val="en-US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инална или фотокопирана или скенирана потврда за редовен студент за академската 2015/2016 година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од индекс или фотокопија од најново уверение за положени испити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индекс на увид за студентите на факултетите каде тоа е можно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82550</wp:posOffset>
                </wp:positionV>
                <wp:extent cx="5800725" cy="276225"/>
                <wp:effectExtent l="16510" t="16510" r="15875" b="1651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ПОДАТОЦИ НА СТУДЕНТ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.5pt;margin-top:6.5pt;width:456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ПОДАТОЦИ НА СТУДЕНТО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>
          <w:trHeight w:val="55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тоци на студентот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и презим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на универзите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на факулте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на студиска програм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на на студ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 телефо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-маи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center" w:pos="4513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49225</wp:posOffset>
                </wp:positionV>
                <wp:extent cx="5924550" cy="276225"/>
                <wp:effectExtent l="15875" t="16510" r="16510" b="15875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1. ТУТО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-8.25pt;margin-top:11.75pt;width:466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1. ТУТОРСТВО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59"/>
        <w:gridCol w:w="2994"/>
      </w:tblGrid>
      <w:tr>
        <w:trPr>
          <w:trHeight w:val="6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ста на потенцијални предмети за туторств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а на предмет/и за туторств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и часови за туторство</w:t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упно потребни туторски часа (1 час=60 ми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ски период за реализација на туторствот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м на започнувањ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Style w:val="PlaceholderText"/>
                <w:b/>
                <w:color w:val="000000"/>
              </w:rPr>
              <w:t xml:space="preserve">___/___/_______ </w:t>
            </w:r>
            <w:r>
              <w:rPr>
                <w:rStyle w:val="PlaceholderText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ен/месец/година)</w:t>
            </w:r>
          </w:p>
          <w:p>
            <w:pPr>
              <w:pStyle w:val="NoSpacing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</w:t>
            </w:r>
            <w:r>
              <w:rPr>
                <w:rStyle w:val="PlaceholderText"/>
                <w:b/>
                <w:color w:val="000000"/>
              </w:rPr>
              <w:t xml:space="preserve">___/___/_______ </w:t>
            </w:r>
            <w:r>
              <w:rPr>
                <w:rStyle w:val="PlaceholderText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ен/месец/година)</w:t>
            </w:r>
          </w:p>
          <w:p>
            <w:pPr>
              <w:pStyle w:val="NoSpacing"/>
              <w:tabs>
                <w:tab w:val="clear" w:pos="720"/>
                <w:tab w:val="left" w:pos="3225" w:leader="none"/>
                <w:tab w:val="left" w:pos="35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</w:t>
            </w:r>
            <w:r>
              <w:rPr>
                <w:rStyle w:val="PlaceholderText"/>
                <w:b/>
                <w:color w:val="000000"/>
              </w:rPr>
              <w:t xml:space="preserve">___/___/_______ </w:t>
            </w:r>
            <w:r>
              <w:rPr>
                <w:rStyle w:val="PlaceholderText"/>
                <w:color w:val="000000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(ден/месец/година)</w:t>
            </w:r>
          </w:p>
          <w:p>
            <w:pPr>
              <w:pStyle w:val="NoSpacing"/>
              <w:tabs>
                <w:tab w:val="clear" w:pos="720"/>
                <w:tab w:val="left" w:pos="322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  </w:t>
            </w:r>
            <w:r>
              <w:rPr>
                <w:rStyle w:val="PlaceholderText"/>
                <w:b/>
                <w:color w:val="000000"/>
              </w:rPr>
              <w:t>___/___/_______</w:t>
            </w:r>
            <w:r>
              <w:rPr>
                <w:rStyle w:val="PlaceholderText"/>
                <w:b/>
              </w:rPr>
              <w:t xml:space="preserve"> </w:t>
            </w:r>
            <w:r>
              <w:rPr>
                <w:rStyle w:val="PlaceholderText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(ден/месец/годин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м на завршувањ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  </w:t>
            </w:r>
            <w:r>
              <w:rPr>
                <w:rStyle w:val="PlaceholderText"/>
                <w:b/>
                <w:color w:val="000000"/>
              </w:rPr>
              <w:t>___/___/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(ден/месец/година)       </w:t>
            </w:r>
          </w:p>
          <w:p>
            <w:pPr>
              <w:pStyle w:val="NoSpacing"/>
              <w:tabs>
                <w:tab w:val="clear" w:pos="720"/>
                <w:tab w:val="left" w:pos="3405" w:leader="none"/>
                <w:tab w:val="left" w:pos="36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 </w:t>
            </w:r>
            <w:r>
              <w:rPr>
                <w:rStyle w:val="PlaceholderText"/>
                <w:b/>
                <w:color w:val="000000"/>
              </w:rPr>
              <w:t xml:space="preserve">___/___/_______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ен/месец/година)</w:t>
            </w:r>
          </w:p>
          <w:p>
            <w:pPr>
              <w:pStyle w:val="NoSpacing"/>
              <w:tabs>
                <w:tab w:val="clear" w:pos="720"/>
                <w:tab w:val="left" w:pos="3405" w:leader="none"/>
                <w:tab w:val="left" w:pos="36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</w:t>
            </w:r>
            <w:r>
              <w:rPr>
                <w:rStyle w:val="PlaceholderText"/>
                <w:b/>
                <w:color w:val="000000"/>
              </w:rPr>
              <w:t xml:space="preserve">___/___/_______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ен/месец/година)</w:t>
            </w:r>
          </w:p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  </w:t>
            </w:r>
            <w:r>
              <w:rPr>
                <w:rStyle w:val="PlaceholderText"/>
                <w:b/>
                <w:color w:val="000000"/>
              </w:rPr>
              <w:t>___/___/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(ден/месец/годин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кој период ќе го полагате академскиот предмет за кое барате туторство 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  </w:t>
            </w:r>
            <w:r>
              <w:rPr>
                <w:rStyle w:val="PlaceholderText"/>
                <w:b/>
                <w:color w:val="000000"/>
              </w:rPr>
              <w:t xml:space="preserve">___/_______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месец/година)       </w:t>
            </w:r>
          </w:p>
          <w:p>
            <w:pPr>
              <w:pStyle w:val="NoSpacing"/>
              <w:tabs>
                <w:tab w:val="clear" w:pos="720"/>
                <w:tab w:val="left" w:pos="3405" w:leader="none"/>
                <w:tab w:val="left" w:pos="36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 </w:t>
            </w:r>
            <w:r>
              <w:rPr>
                <w:rStyle w:val="PlaceholderText"/>
                <w:b/>
                <w:color w:val="000000"/>
              </w:rPr>
              <w:t xml:space="preserve">___/_______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месец/година)</w:t>
            </w:r>
          </w:p>
          <w:p>
            <w:pPr>
              <w:pStyle w:val="NoSpacing"/>
              <w:tabs>
                <w:tab w:val="clear" w:pos="720"/>
                <w:tab w:val="left" w:pos="3405" w:leader="none"/>
                <w:tab w:val="left" w:pos="36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  </w:t>
            </w:r>
            <w:r>
              <w:rPr>
                <w:rStyle w:val="PlaceholderText"/>
                <w:b/>
                <w:color w:val="000000"/>
              </w:rPr>
              <w:t xml:space="preserve">___/_______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месец/година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 </w:t>
            </w:r>
            <w:r>
              <w:rPr>
                <w:rStyle w:val="PlaceholderText"/>
                <w:b/>
                <w:color w:val="000000"/>
              </w:rPr>
              <w:t>___/_______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  (месец/година)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5943600" cy="276225"/>
                <wp:effectExtent l="15875" t="16510" r="16510" b="15875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2. КУРС ПО АНГЛИСКИ ЈАЗ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6pt;margin-top:6.6pt;width:467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2. КУРС ПО АНГЛИСКИ ЈАЗИК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75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тоци потребни за курсот по Англиски јазик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и досега имате посетено курс по Англиски јазик 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bookmarkStart w:id="0" w:name="_151228514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8.15pt;height:20.9pt" type="#_x0000_t75"/>
                <w:control r:id="rId4" w:name="CheckBox1" w:shapeid="control_shape_0"/>
              </w:object>
            </w:r>
            <w:r>
              <w:rPr/>
              <w:object>
                <v:shape id="control_shape_1" o:allowincell="t" style="width:107.9pt;height:20.9pt" type="#_x0000_t75"/>
                <w:control r:id="rId5" w:name="CheckBox2" w:shapeid="control_shape_1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о Да, кој степен го имате завршено и во која институција ?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center" w:pos="4513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50165</wp:posOffset>
                </wp:positionV>
                <wp:extent cx="5934075" cy="276225"/>
                <wp:effectExtent l="16510" t="16510" r="15875" b="16510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3. КУРС ПО КОМПЈУТ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pt;margin-top:3.95pt;width:467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3. КУРС ПО КОМПЈУТЕРИ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75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тоци потребни за курсот по компјутер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и досега имате посетено курс по компјутери 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object>
                <v:shape id="control_shape_2" o:allowincell="t" style="width:98.15pt;height:20.9pt" type="#_x0000_t75"/>
                <w:control r:id="rId6" w:name="CheckBox11" w:shapeid="control_shape_2"/>
              </w:object>
            </w:r>
            <w:bookmarkStart w:id="1" w:name="_1512285145"/>
            <w:bookmarkEnd w:id="1"/>
            <w:r>
              <w:rPr/>
              <w:object>
                <v:shape id="control_shape_3" o:allowincell="t" style="width:107.9pt;height:20.9pt" type="#_x0000_t75"/>
                <w:control r:id="rId7" w:name="CheckBox21" w:shapeid="control_shape_3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о Да, кој курс имате завршено и во која институција 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953125" cy="276225"/>
                <wp:effectExtent l="16510" t="16510" r="15875" b="15875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4. РАБОТИЛНИЦИ ЗА ЗАЈАКНУВАЊЕ НА РОМСКИОТ  ИДЕНТ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pt;margin-top:4.35pt;width:468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4. РАБОТИЛНИЦИ ЗА ЗАЈАКНУВАЊЕ НА РОМСКИОТ  ИДЕНТИТЕ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75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тоци потребни за работилниците за зајакнување на ромскиот идентитет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и досега имате посетено работилниците за зајакнување на ромскиот идентитет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object>
                <v:shape id="control_shape_4" o:allowincell="t" style="width:98.15pt;height:20.9pt" type="#_x0000_t75"/>
                <w:control r:id="rId8" w:name="CheckBox111" w:shapeid="control_shape_4"/>
              </w:object>
            </w:r>
            <w:r>
              <w:rPr/>
              <w:object>
                <v:shape id="control_shape_5" o:allowincell="t" style="width:107.9pt;height:20.9pt" type="#_x0000_t75"/>
                <w:control r:id="rId9" w:name="CheckBox211" w:shapeid="control_shape_5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ко Да, кои работилници/обуки  имате посетено и која институција беше организатор 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tabs>
                <w:tab w:val="clear" w:pos="720"/>
                <w:tab w:val="left" w:pos="705" w:leader="none"/>
                <w:tab w:val="center" w:pos="456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Писмо за мотивација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10490</wp:posOffset>
                </wp:positionV>
                <wp:extent cx="5953125" cy="276225"/>
                <wp:effectExtent l="16510" t="16510" r="15875" b="15875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ИЗЈ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-2.25pt;margin-top:8.7pt;width:468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ИЗЈАВ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о пополување на оваа пријава се согласувам дека наведените информации се точни и се на целосно располагање на Здружението на граѓани ”РОМАВЕРЗИТАС” и здружението има право да ги сподели со трети страни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Доколку бидам вклучен во оваа програма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е обврзувам да ги дадам сите информации и извештаи кои од мене ќе ги побара Здружението на граѓани “РОМАВЕРЗИТАС“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ително ќе користам туторските часови, редовно ќе присуствувам на курс по Англиски јазик, курс по компјутери и на работилниците за зајакнување на ромскиот идентитет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 и презиме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ум на поднесување на пријавата :   </w:t>
      </w:r>
      <w:r>
        <w:rPr>
          <w:rStyle w:val="PlaceholderText"/>
          <w:color w:val="000000"/>
        </w:rPr>
        <w:t>__/__/_____</w:t>
      </w:r>
      <w:r>
        <w:rPr>
          <w:rStyle w:val="PlaceholderTex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ина.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5857875" cy="866775"/>
                <wp:effectExtent l="16510" t="16510" r="16510" b="15875"/>
                <wp:wrapNone/>
                <wp:docPr id="1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 xml:space="preserve">Повикот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 xml:space="preserve"> вклучување во програмата за зајакнување на академските постигнувања и личните капацитети на студентите Роми во Република Македонија за академската 2015/2016 годин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 xml:space="preserve">е отворен до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07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mk-MK"/>
                              </w:rPr>
                              <w:t>Февруари 2016 год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-3.75pt;margin-top:11pt;width:461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 xml:space="preserve">Повикот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з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 xml:space="preserve"> вклучување во програмата за зајакнување на академските постигнувања и личните капацитети на студентите Роми во Република Македонија за академската 2015/2016 година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 xml:space="preserve">е отворен до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07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mk-MK"/>
                        </w:rPr>
                        <w:t>Февруари 2016 годи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7150</wp:posOffset>
                </wp:positionH>
                <wp:positionV relativeFrom="paragraph">
                  <wp:posOffset>107315</wp:posOffset>
                </wp:positionV>
                <wp:extent cx="3638550" cy="1400810"/>
                <wp:effectExtent l="5080" t="5080" r="5715" b="571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40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3" stroked="t" o:allowincell="f" style="position:absolute;margin-left:-4.5pt;margin-top:8.45pt;width:286.45pt;height:110.2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амо за потребите на РОМАВЕРЗИТАС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Број на регистрација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мено во Ромаверзитас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пликацијата е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805</wp:posOffset>
                </wp:positionH>
                <wp:positionV relativeFrom="paragraph">
                  <wp:posOffset>57150</wp:posOffset>
                </wp:positionV>
                <wp:extent cx="157480" cy="142875"/>
                <wp:effectExtent l="5080" t="5715" r="5715" b="508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16" fillcolor="white" stroked="t" o:allowincell="f" style="position:absolute;margin-left:217.15pt;margin-top:4.5pt;width:12.35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добрена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805</wp:posOffset>
                </wp:positionH>
                <wp:positionV relativeFrom="paragraph">
                  <wp:posOffset>43815</wp:posOffset>
                </wp:positionV>
                <wp:extent cx="157480" cy="142875"/>
                <wp:effectExtent l="5080" t="5715" r="5715" b="508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17.15pt;margin-top:3.45pt;width:12.35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дбиена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8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0:00Z</dcterms:created>
  <dc:creator>Silhan</dc:creator>
  <dc:description/>
  <cp:keywords/>
  <dc:language>en-US</dc:language>
  <cp:lastModifiedBy>Silhan</cp:lastModifiedBy>
  <cp:lastPrinted>2015-12-21T10:47:00Z</cp:lastPrinted>
  <dcterms:modified xsi:type="dcterms:W3CDTF">2016-02-01T13:01:00Z</dcterms:modified>
  <cp:revision>7</cp:revision>
  <dc:subject/>
  <dc:title/>
</cp:coreProperties>
</file>